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декабря 2018  года                                                                               № 20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Обеспечение общественного порядка, противодействие преступности на 2019-2021 годы»</w:t>
            </w:r>
          </w:p>
        </w:tc>
      </w:tr>
    </w:tbl>
    <w:p>
      <w:pPr>
        <w:pStyle w:val="Style14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6 ноября 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0-па </w:t>
      </w:r>
      <w:r>
        <w:rPr>
          <w:color w:val="000000"/>
          <w:sz w:val="28"/>
          <w:szCs w:val="28"/>
        </w:rPr>
        <w:t xml:space="preserve">«Об утверждении Перечня муниципальных программ муниципального образования «Рамешковский район» Тверской области, </w:t>
      </w:r>
      <w:r>
        <w:rPr>
          <w:sz w:val="28"/>
          <w:szCs w:val="28"/>
        </w:rPr>
        <w:t xml:space="preserve"> администрация Рамешковского района постановляет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муниципального образования  «Рамешковский район» Тверской области «Обеспечение общественного порядка, противодействие преступности на 2019-2021 годы» (прилагается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амешковского района Тверской области от 25 декабря 2017 года № 222-па «Об утверждении муниципальной программы  муниципального образования  «Рамешковский район» Тверской области «Обеспечение общественного порядка, противодействие преступности на 2018-2020 годы». </w:t>
      </w:r>
    </w:p>
    <w:p>
      <w:pPr>
        <w:pStyle w:val="Style14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со дня официального обнародования, за исключением пункта 2, который вступает в силу с 01 января 2019 года. </w:t>
      </w:r>
    </w:p>
    <w:p>
      <w:pPr>
        <w:pStyle w:val="Normal"/>
        <w:numPr>
          <w:ilvl w:val="0"/>
          <w:numId w:val="0"/>
        </w:numPr>
        <w:ind w:right="14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 Рамешковского района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4 декабря 2018  № 207-па</w:t>
      </w:r>
    </w:p>
    <w:p>
      <w:pPr>
        <w:pStyle w:val="Normal"/>
        <w:widowControl/>
        <w:autoSpaceDE w:val="true"/>
        <w:spacing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widowControl/>
        <w:jc w:val="center"/>
        <w:rPr>
          <w:rFonts w:cs="Arial"/>
          <w:i/>
          <w:i/>
          <w:sz w:val="22"/>
        </w:rPr>
      </w:pPr>
      <w:r>
        <w:rPr>
          <w:rFonts w:cs="Arial"/>
          <w:sz w:val="28"/>
          <w:szCs w:val="28"/>
        </w:rPr>
        <w:t>«Обеспечение общественного порядка, противодействие преступности на 2019-2021 годы»</w:t>
      </w:r>
    </w:p>
    <w:p>
      <w:pPr>
        <w:pStyle w:val="Normal"/>
        <w:widowControl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. Рамешки</w:t>
      </w:r>
    </w:p>
    <w:p>
      <w:pPr>
        <w:pStyle w:val="Normal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tabs>
          <w:tab w:val="clear" w:pos="720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8"/>
      </w:tblGrid>
      <w:tr>
        <w:trPr>
          <w:trHeight w:val="240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7140" w:leader="none"/>
              </w:tabs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еспечение общественного порядка, противодействие преступности на 2019-2021 годы</w:t>
            </w:r>
          </w:p>
        </w:tc>
      </w:tr>
      <w:tr>
        <w:trPr>
          <w:trHeight w:val="360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амешковского района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амешковского района</w:t>
            </w:r>
          </w:p>
        </w:tc>
      </w:tr>
      <w:tr>
        <w:trPr>
          <w:trHeight w:val="33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19-2021 годы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безопасности жизнедеятельности населения на территории Рамешковского района</w:t>
            </w:r>
          </w:p>
        </w:tc>
      </w:tr>
      <w:tr>
        <w:trPr>
          <w:trHeight w:val="293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1   </w:t>
            </w:r>
            <w:r>
              <w:rPr>
                <w:sz w:val="28"/>
                <w:szCs w:val="28"/>
                <w:lang w:eastAsia="en-US"/>
              </w:rPr>
              <w:t>«Обеспечение    общественно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сти и правопорядка, профилактика правонарушени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2  </w:t>
            </w:r>
            <w:r>
              <w:rPr>
                <w:sz w:val="28"/>
                <w:szCs w:val="28"/>
                <w:lang w:eastAsia="en-US"/>
              </w:rPr>
              <w:t xml:space="preserve">«Комплексные  меры  противодей-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 «Профилактика правонарушений и преступности несовершеннолетних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4  </w:t>
            </w:r>
            <w:r>
              <w:rPr>
                <w:sz w:val="28"/>
                <w:szCs w:val="28"/>
                <w:lang w:eastAsia="en-US"/>
              </w:rPr>
              <w:t>«Обеспечение   предупреждения  и ликвидации  последствий  чрезвычайных   ситуаций и стихийных бедствий»</w:t>
            </w:r>
          </w:p>
        </w:tc>
      </w:tr>
      <w:tr>
        <w:trPr>
          <w:trHeight w:val="269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Изменение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 по итогам 2021 года по сравнению с показателями 2018 года: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нижение общего уровня преступности на территории Рамешковского района на 1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 показателя смертности населения, в результате чрезвычайных ситуаций, на территории Рамешковского района  - 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числа граждан, состоящих на учете по заболеваемости наркоманией и алкоголизмом в Рамешковском районе до 1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доли несовершеннолетних (с 14 до 18 лет), совершивших правонарушения и преступления на  2 %.   </w:t>
            </w:r>
          </w:p>
        </w:tc>
      </w:tr>
      <w:tr>
        <w:trPr>
          <w:trHeight w:val="114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19-2021 годах составляет – 7 503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 год – 2501,0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0 тыс. руб.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2 – </w:t>
            </w:r>
            <w:r>
              <w:rPr>
                <w:sz w:val="28"/>
                <w:szCs w:val="28"/>
              </w:rPr>
              <w:t>0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3 – </w:t>
            </w:r>
            <w:r>
              <w:rPr>
                <w:sz w:val="28"/>
                <w:szCs w:val="28"/>
              </w:rPr>
              <w:t>0 тыс. руб.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4 – </w:t>
            </w:r>
            <w:r>
              <w:rPr>
                <w:sz w:val="28"/>
                <w:szCs w:val="28"/>
              </w:rPr>
              <w:t>2501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 – 2501,0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0 тыс. руб.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2 – </w:t>
            </w:r>
            <w:r>
              <w:rPr>
                <w:sz w:val="28"/>
                <w:szCs w:val="28"/>
              </w:rPr>
              <w:t>0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3 – </w:t>
            </w:r>
            <w:r>
              <w:rPr>
                <w:sz w:val="28"/>
                <w:szCs w:val="28"/>
              </w:rPr>
              <w:t>0 тыс. руб.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4 – </w:t>
            </w:r>
            <w:r>
              <w:rPr>
                <w:sz w:val="28"/>
                <w:szCs w:val="28"/>
              </w:rPr>
              <w:t>2501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 год – 2501,0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0 тыс. руб.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2 – </w:t>
            </w:r>
            <w:r>
              <w:rPr>
                <w:sz w:val="28"/>
                <w:szCs w:val="28"/>
              </w:rPr>
              <w:t>0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3 – </w:t>
            </w:r>
            <w:r>
              <w:rPr>
                <w:sz w:val="28"/>
                <w:szCs w:val="28"/>
              </w:rPr>
              <w:t>0 тыс. руб.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4 – </w:t>
            </w:r>
            <w:r>
              <w:rPr>
                <w:sz w:val="28"/>
                <w:szCs w:val="28"/>
              </w:rPr>
              <w:t>2501,0 тыс. руб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 мероприятий по реализации подпрограмм 1,2,3 осуществляется по отраслям: образование, культура, молодежная политика, спорт.</w:t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widowControl/>
        <w:autoSpaceDE w:val="true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ая программа разработана на основании постановления администрации Рамешковского района от </w:t>
      </w:r>
      <w:r>
        <w:rPr>
          <w:sz w:val="28"/>
          <w:szCs w:val="28"/>
        </w:rPr>
        <w:t>26 ноября 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0-па </w:t>
      </w:r>
      <w:r>
        <w:rPr>
          <w:rFonts w:cs="Arial"/>
          <w:sz w:val="28"/>
          <w:szCs w:val="28"/>
        </w:rPr>
        <w:t>«Об утверждении перечня муниципальных программ муниципального образования «Рамешковский район» Тверской области», в соответствии с Программой социально-экономического развития муниципального образования «Рамешковский район» Тверской области.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им из приоритетных направлений в деятельности органов местного самоуправления Рамешковского района является решение проблем обеспечения безопасности граждан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ение безопасности – это создание безопасных условий проживания на территории района, включающих профилактику преступлений и правонарушений, злоупотребления наркотических средств, психотропных веществ и их незаконному обороту на территории Рамешковского рай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«Безопасность района» - это комплексное понятие, состоящее из множества отдельных составляющих, но только совместно они формируют состояние максимальной безопасности.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ом анализ оперативной обстановки на объектах, улицах и дорогах в Рамешковском районе свидетельствует о необходимости реализации дополнительных мероприятий, которые носят не только единовременный, но систематический (ежегодный) характер.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я уровня безопасности проживания населения на территории Рамешковского района и снижения последствий от преступных посягательств можно достичь только путем активизации механизмов реагирования на обращения граждан и профилактических мероприятий по возникновению криминогенных, террористических ситуаций.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ноз развития сферы реализации муниципальной программы в существенной степени зависит от прогноза социально-экономического развития Рамешковского района. К основным тенденциям развития сферы реализации муниципальной программы относятся необходимость продолжить работу по предупреждению правонарушений и преступлений на улицах и общественных местах района, снижению уровня наркомании, что сохранит уже существующие безопасные условия проживания населения района и обеспечит дополнительные возможности для нового этапа их создания.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и факторами, представляющими угрозы безопасности в Рамешковском районе, являю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/>
          <w:sz w:val="28"/>
          <w:szCs w:val="28"/>
        </w:rPr>
        <w:t>- незанятость населения, распространение алкоголизма, социальное расслоение общества, снижение качества жизни значительной части граждан; отсутствие достаточного штата сотрудников отделения полиции может вызвать высокое число преступлений и правонарушений, совершаемых в район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/>
          <w:sz w:val="28"/>
          <w:szCs w:val="28"/>
        </w:rPr>
        <w:t>- разрушение привычных стереотипов поведения, норм морали нравственности, возросшее безразличие общества к антиобщественным явлениям (пьянство, наркомания, хулиганство и другие);</w:t>
      </w:r>
    </w:p>
    <w:p>
      <w:pPr>
        <w:pStyle w:val="Normal"/>
        <w:widowControl/>
        <w:autoSpaceDE w:val="tru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ост распространения немедицинского потребления наркотиков, незаконного оборота алкогольной и спиртосодержащей продукции может представлять серьезную угрозу здоровью и безопасности населения, правопорядку и экономике района.</w:t>
      </w:r>
    </w:p>
    <w:p>
      <w:pPr>
        <w:pStyle w:val="Normal"/>
        <w:widowControl/>
        <w:autoSpaceDE w:val="true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ь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9-2021 годы (далее – муниципальная программа) направлена на обеспечение безопасности жизнедеятельности населения и территории Рамешковского района.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число преступлений в год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количество проявлений терроризма и экстремизм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количество преступлений, совершенных в общественных местах;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охвата профилактическими мероприятиями антинаркотической направленности подростков и молодежи в возрасте от 14 до 25 лет;</w:t>
      </w:r>
    </w:p>
    <w:p>
      <w:pPr>
        <w:pStyle w:val="Normal"/>
        <w:widowControl/>
        <w:autoSpaceDE w:val="true"/>
        <w:ind w:left="720" w:hanging="0"/>
        <w:jc w:val="both"/>
        <w:rPr>
          <w:rFonts w:cs="Arial"/>
          <w:sz w:val="28"/>
          <w:szCs w:val="28"/>
          <w:highlight w:val="magenta"/>
        </w:rPr>
      </w:pPr>
      <w:r>
        <w:rPr>
          <w:rFonts w:cs="Arial"/>
          <w:sz w:val="28"/>
          <w:szCs w:val="28"/>
          <w:highlight w:val="magenta"/>
        </w:rPr>
      </w:r>
    </w:p>
    <w:p>
      <w:pPr>
        <w:pStyle w:val="Normal"/>
        <w:widowControl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я показателей целей муниципальной  программы по годам ее реализации приведены в приложении 1 к настоящей муниципальной программе.</w:t>
      </w:r>
    </w:p>
    <w:p>
      <w:pPr>
        <w:pStyle w:val="Normal"/>
        <w:widowControl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I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одпрограмма 1 «Обеспечение общественной безопасности и правопорядка, профилактика правонарушений»;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 подпрограмма 3 «Профилактика  правонарушений и преступности несовершеннолетних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дпрограмма 4 «</w:t>
      </w:r>
      <w:r>
        <w:rPr>
          <w:color w:val="000000"/>
          <w:sz w:val="28"/>
          <w:szCs w:val="28"/>
        </w:rPr>
        <w:t>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1 «Обеспечение общественной безопасности и правопорядка, профилактика правонарушений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1 «Обеспечение общественной безопасности и правопорядка, профилактика правонарушений» связана с решением следующих задач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1. «Повышение уровня межведомственного взаимодействия по профилактике терроризма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2. «Обеспечение безопасности на мероприятиях, проводимых администрацией Рамешковского район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Задача 3. </w:t>
      </w:r>
      <w:r>
        <w:rPr>
          <w:rFonts w:cs="Arial"/>
          <w:sz w:val="28"/>
          <w:szCs w:val="28"/>
        </w:rPr>
        <w:t>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4. </w:t>
      </w:r>
      <w:r>
        <w:rPr>
          <w:rFonts w:cs="Arial"/>
          <w:sz w:val="28"/>
          <w:szCs w:val="28"/>
        </w:rPr>
        <w:t>«Совершенствование информирования населения о способах защиты от преступных посягательств»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5. «Установка системы «Безопасный город»»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заседаний антитеррористической комиссии Рамешковского район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 по охране общественного порядка в период проведения культурно-массовых мероприятий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информационных материалов в средствах массовой информации антитеррористической направлен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мероприятий по комплексному обеспечению охраны правопорядка в общественных местах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вень зарегистрированных преступлений в общественных мест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организованных встреч с сотрудниками правоохранительных органов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татей по способам и средствам защиты от преступных посягательств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</w:t>
      </w:r>
      <w:r>
        <w:rPr>
          <w:rFonts w:cs="Arial"/>
          <w:bCs/>
          <w:sz w:val="28"/>
          <w:szCs w:val="28"/>
        </w:rPr>
        <w:t>Повышение уровня межведомственного взаимодействия по профилактике терроризма</w:t>
      </w:r>
      <w:r>
        <w:rPr>
          <w:rFonts w:cs="Arial"/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террористической комиссии»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 мероприятие «Проведение комплекса мероприятий по усилению антитеррористической защищенности объектов социальной сферы, посредством установки видеонаблюдения,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2 «</w:t>
      </w:r>
      <w:r>
        <w:rPr>
          <w:rFonts w:cs="Arial"/>
          <w:bCs/>
          <w:sz w:val="28"/>
          <w:szCs w:val="28"/>
        </w:rPr>
        <w:t>Обеспечение безопасности на мероприятиях, проводимых администрацией Рамешковского района</w:t>
      </w:r>
      <w:r>
        <w:rPr>
          <w:rFonts w:cs="Arial"/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 по охране общественного порядка в местах проведения культурно-массовых мероприятий»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одготовка информационных материалов по профилактике терроризма, способам защиты граждан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3 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беспечение охраны общественного порядка при проведении культурно-массовых мероприятий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2) административное мероприятие «Организация встреч населения с сотрудниками Рамешковского ОП МО МВД России «Бежецкий» по формированию правовых знаний и культуры законопослушания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Совершенствование информирования населения о способах защиты от преступных посягательств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Выпуск статей по информированию граждан о способах и средствах защиты от преступных посягательств в СМИ района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ешение задачи 5 «Установка системы «Безопасный город»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Установка оборудования системы «Безопасный город»»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административного мероприятия подпрограммы 1 «Обеспечение общественной безопасности и правопорядка, профилактика правонарушени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не требует вложения денежных средств. Мероприятие 2 задачи 1  предполагает финансирование в муниципальной программе «Развитие отрасли «Образование».</w:t>
      </w:r>
    </w:p>
    <w:p>
      <w:pPr>
        <w:pStyle w:val="Normal"/>
        <w:widowControl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I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Реализация Подпрограммы 3 «Комплексные меры противодействия злоупотреблению наркотических средств, психотропных веществ, незаконному обороту алкогольной и спиртосодержащей продукции и их незаконному обороту» предусматривает решение следующих задач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Задача 1. Поддержание и популяризация в обществе здорового образа жизни и формирование негативного отношения к немедицинскому потреблению наркотиков, психотропных веществ и алкогольной проду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Задача 2. Обеспечение раннего выявления лиц, допускающих немедицинское потребление наркотических средств, психотропных веществ и их аналогов, а так же алкогольной и спиртосодержащей продукции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 и алкогольной продук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заседаний антинаркотической комиссии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массовых спортивных мероприятий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лиц, находящихся на учете с диагнозом синдром зависимости от наркотических средст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наркозависимых лиц, не состоящих на учете в медицинских учреждениях.</w:t>
      </w:r>
    </w:p>
    <w:p>
      <w:pPr>
        <w:pStyle w:val="Normal"/>
        <w:widowControl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Поддержание и популяризация в обществе здорового образа жизни и формирование негативного отношения к немедицинскому потреблению наркотиков» осуществляется посредством выполнения следующих административных мероприятий подпрограммы 2 «Комплексные меры противодействия злоупотреблению наркотических средств, психотропных веществ и их незаконному обороту»: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наркотической комиссии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2) административное мероприятие «Осуществление антинаркотической пропаганды в  СМИ»;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Организация и проведение спортивно-массовых мероприятий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2 «Обеспечение раннего выявления лиц, допускающих немедицинское потребление наркотических средств, психотропных веществ и их аналогов» осуществляется посредством выполнения следующих административных мероприятий подпрограммы 2 «Усиление противодействия злоупотреблению и незаконному обороту наркотических средств, психотропных веществ»: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ых мероприятий в местах массового  отдыха  граждан»;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рейдовых мероприятий по выявлению мест произрастания наркосодержащих культур».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административного мероприятия и мероприятия подпрограммы 2 «Комплексные меры противодействия злоупотреблению наркотических средств, психотропных веществ и их незаконному обороту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не требует вложения денежных средств.</w:t>
      </w:r>
    </w:p>
    <w:p>
      <w:pPr>
        <w:pStyle w:val="Normal"/>
        <w:widowControl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дпрограмма 3  «Профилактика правонарушений и преступности несовершеннолетних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Реализация Подпрограммы 3 </w:t>
      </w:r>
      <w:r>
        <w:rPr>
          <w:sz w:val="28"/>
          <w:szCs w:val="28"/>
          <w:lang w:eastAsia="en-US"/>
        </w:rPr>
        <w:t xml:space="preserve">«Профилактика правонарушений и преступности несовершеннолетних» </w:t>
      </w:r>
      <w:r>
        <w:rPr>
          <w:rFonts w:cs="Arial"/>
          <w:sz w:val="28"/>
          <w:szCs w:val="28"/>
        </w:rPr>
        <w:t>связана с решением следующих задач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1. «Повышение уровня межведомственного взаимодействия по профилактике правонарушений и преступности несовершеннолетних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2. </w:t>
      </w:r>
      <w:r>
        <w:rPr>
          <w:rFonts w:cs="Arial"/>
          <w:sz w:val="28"/>
          <w:szCs w:val="28"/>
        </w:rPr>
        <w:t>«Совершенствование координации комиссией по делам несовершеннолетних и защите их прав МО «Рамешковский район» деятельности органов и учреждений системы профилактики безнадзорности  и   правонарушений несовершеннолетних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Задача 3.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»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несовершеннолетних (семей), находящихся в социально - опасном положении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фактов жестокого обращения с детьми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случаев вовлечения несовершеннолетних в совершение преступлений и антиобщественных действ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ассмотренных профилактических вопрос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реализованных индивидуальных программ социально - педагогической реабилитации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несовершеннолетних, вовлеченных в культурно-досуговую и спортивную деятельность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есовершеннолетних, находящихся в социально-опасном положении, охваченных летним отдыхом и занятостью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аправленных 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, вредным привычкам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количество мероприятий с  несовершеннолетними по данному направлению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ых мероприятий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</w:t>
      </w:r>
      <w:r>
        <w:rPr>
          <w:bCs/>
          <w:sz w:val="28"/>
          <w:szCs w:val="28"/>
          <w:lang w:eastAsia="en-US"/>
        </w:rPr>
        <w:t>Повышение уровня межведомственного взаимодействия по профилактике правонарушений и преступности несовершеннолетних</w:t>
      </w:r>
      <w:r>
        <w:rPr>
          <w:rFonts w:cs="Arial"/>
          <w:sz w:val="28"/>
          <w:szCs w:val="28"/>
        </w:rPr>
        <w:t>» осуществляется посредством выполнения следующих межведомственны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профилактических рейдов и Дней профилактики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2) административное мероприятие «проведение профилактической работы с семьями (несовершеннолетними), находящимися в социально-опасном положении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2 «Совершенствование координации деятельности комиссией по делам несовершеннолетних и защите их прав МО «Рамешковский район» деятельности органов и учреждений системы профилактики безнадзорности и правонарушений несовершеннолетних» осуществляется посредством выполнения следующих административны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рганизация и обеспечение отдыха и занятости в период летних каникул несовершеннолетних, находящихся в социально-опасном положении»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Реализация индивидуальной программы реабилитации и адаптации несовершеннолетнего (семьи), находящегося в социально-опасном положении»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Направление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Решение задачи 3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административных мероприятий подпрограммы 3 </w:t>
      </w:r>
      <w:r>
        <w:rPr>
          <w:sz w:val="28"/>
          <w:szCs w:val="28"/>
          <w:lang w:eastAsia="en-US"/>
        </w:rPr>
        <w:t>«Профилактика правонарушений и преступности несовершеннолетних»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существление пропаганды здорового образа жизни в СМИ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рганизация и проведение спортивно-массовых мероприятий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Проведение рейдовых мероприятий».</w:t>
      </w:r>
    </w:p>
    <w:p>
      <w:pPr>
        <w:pStyle w:val="Normal"/>
        <w:suppressAutoHyphens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я подпрограммы не требует вложения денежных средств. 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4 </w:t>
      </w:r>
      <w:r>
        <w:rPr>
          <w:b/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Задачи подпрограммы</w:t>
      </w:r>
    </w:p>
    <w:p>
      <w:pPr>
        <w:pStyle w:val="Formattexttopleveltext"/>
        <w:tabs>
          <w:tab w:val="clear" w:pos="720"/>
          <w:tab w:val="left" w:pos="45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tabs>
          <w:tab w:val="clear" w:pos="720"/>
          <w:tab w:val="left" w:pos="45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 связана с решением следующих задач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задача 1 «Развитие информационно-телекоммуникационной инфраструктуры системы управления рисками чрезвычайных ситуаций»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Разработка мер по предупреждению чрезвычайных ситуаций, связанных с нарушением энергообеспечения населения и объектов жизнеобеспечения»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задача 3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. </w:t>
      </w:r>
    </w:p>
    <w:p>
      <w:pPr>
        <w:pStyle w:val="Formattexttopleveltext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задачи 1 «Развитие информационно-телекоммуникационной инфраструктуры системы управления рисками чрезвычайных ситуаций» оценивается с помощью показателей: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материального ущерба от чрезвычайных  ситуаций природного и техногенного  характера  на 10-15%;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 до 70%;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полноты охвата объектов при проведении их мониторинга до 70%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начения показателей задач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по годам реализации  муниципальной программы приведены в приложении 1 к настоящей муниципальной программе.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исание характеристик показателей задач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приведено в приложении 2 к настоящей муниципальной  программе.</w:t>
      </w:r>
    </w:p>
    <w:p>
      <w:pPr>
        <w:pStyle w:val="Heading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Мероприятия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1 «Развитие информационно-телекоммуникационной инфраструктуры системы управления рисками чрезвычайных ситуаций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</w:r>
      <w:r>
        <w:rPr>
          <w:sz w:val="28"/>
          <w:szCs w:val="28"/>
          <w:lang w:val="en-US"/>
        </w:rPr>
        <w:t>GLON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создание мобильных комплексов информирования и оповещения населения в местах массового пребывания людей; </w:t>
      </w:r>
    </w:p>
    <w:p>
      <w:pPr>
        <w:pStyle w:val="Formattexttopleveltext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обеспечение материально-технических средств в запасах ГО и ЧС.  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 2 «Разработка мер по предупреждению чрезвычайных ситуаций, связанных с нарушением энергообеспечения населения и объектов жизнеобеспечения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создание пилотных зон мониторинга состояния защищенности объектов теплоснабжения населения от угроз природного и техногенного характер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3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 осуществляется посредством выполнения следующих 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автоматизированной системы централизованного оповещения населения в Рамешковском районе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ние мобильных комплексов  информирования и оповещения населения в местах массового пребывания людей; </w:t>
      </w:r>
    </w:p>
    <w:p>
      <w:pPr>
        <w:pStyle w:val="Formattexttopleveltext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 обеспечение материально-технических средств в запасах ГО и ЧС.  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ие каждого мероприят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Heading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Объем финансовых ресурсов, необходимый для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составляет 7 503,0 тыс. руб.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, по годам реализации муниципальной программы в разрезе задач приведен в таблице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04"/>
        <w:gridCol w:w="2483"/>
        <w:gridCol w:w="2118"/>
        <w:gridCol w:w="2019"/>
        <w:gridCol w:w="1093"/>
      </w:tblGrid>
      <w:tr>
        <w:trPr>
          <w:trHeight w:val="10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2 </w:t>
            </w:r>
            <w:r>
              <w:rPr>
                <w:color w:val="000000"/>
              </w:rPr>
              <w:t>«Обеспечение предупреждения и ликвидации последствий чрезвычайных ситуаций и стихийных бедствий»</w:t>
            </w:r>
            <w:r>
              <w:rPr/>
              <w:t xml:space="preserve"> тыс. руб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/>
            </w:pPr>
            <w:r>
              <w:rPr/>
              <w:t>Задача 1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«Развитие автоматизированной системы централизованного оповещения населения в Рамешковском районе»</w:t>
            </w:r>
          </w:p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Задача 2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«Создание  мобильных комплексов  информирования и оповещения населения в местах массового пребывания людей»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Задача 3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«Обеспечение материально-технических средств в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запасах ГО и ЧС» 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19 г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1 230,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501,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0 г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1 230,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501,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1 г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1 230,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501,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3 690,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1 906,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1 906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7 503,0</w:t>
            </w:r>
          </w:p>
        </w:tc>
      </w:tr>
    </w:tbl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V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ханизм управления и мониторинга реализации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Мониторинг реализации муниципальной программы обеспечивае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егулярность получения информации о реализации муниципальной программы от ответственных исполнителей администратора муниципальной программы;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гласованность действий ответственных исполнителей администратора муниципальной программы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воевременную актуализацию муниципальной программы с учетом меняющихся риск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информации об использовании финансовых ресурсов, предусмотренных на реализацию муниципальной программы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едомственная, районная и областная статистика показателей, характеризующих сферу реализации муниципальной программ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тчеты ответственных исполнителей администратора муниципальной программы о реализации муниципальной программы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тчеты администратора муниципальной программы об исполнении бюджета район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г) другие источни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>М</w:t>
      </w:r>
      <w:r>
        <w:rPr>
          <w:rFonts w:cs="Arial"/>
          <w:sz w:val="28"/>
          <w:szCs w:val="28"/>
        </w:rPr>
        <w:t>ониторинг реализации муниципальной программы осуществляется в</w:t>
      </w:r>
      <w:r>
        <w:rPr>
          <w:rFonts w:cs="Arial"/>
          <w:sz w:val="28"/>
          <w:szCs w:val="28"/>
          <w:shd w:fill="FFFFFF" w:val="clear"/>
        </w:rPr>
        <w:t xml:space="preserve"> течение</w:t>
      </w:r>
      <w:r>
        <w:rPr>
          <w:rFonts w:cs="Arial"/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) ежеквартальную оценку выполнения структурными подразделениями и исполнителями администратора муниципальной программы ежегодного плана реализации муниципальной программ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б) корректировку (при необходимости) ежегодного плана реализации муниципальной программ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) формирование отчета о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г) проведение экспертизы отчета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г) анализ неучтенных рисков реализации муниципальной программы и принятые меры по их минимиз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д) оценку эффективности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е) оценку вклада муниципальной программы в решение вопросов социально-экономического развития Рамешковского района в отчетном финансовом году.</w:t>
      </w:r>
    </w:p>
    <w:p>
      <w:pPr>
        <w:pStyle w:val="Normal"/>
        <w:widowControl/>
        <w:tabs>
          <w:tab w:val="clear" w:pos="720"/>
          <w:tab w:val="left" w:pos="7371" w:leader="none"/>
          <w:tab w:val="left" w:pos="9355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осуществляет оценку эффективности реализации муниципальной программы и вклада муниципальной программы в решение вопросов социально-экономического развития Рамешковского района в соответствии с методикой оценки эффективности реализации муниципальной программы и вклада муниципальной программы Рамешковского района в решение вопросов социально-экономического развития Рамешковского района и определения рейтингов эффективности реализации муниципальных программ и вклада муниципальных программ района в решение вопросов социально-экономического развития Рамешковского района, утвержденной Администрацией Рамешковского район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марта года, следующего за отчетным, администратор муниципальной программы представляет на согласование в отдел экономики и прогнозирования администрации Рамешковского района, финансовый отдел администрации Рамешковского района отчет о реализации муниципальной программы за отчетный финансовый год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апреля года, следующего за отчетным, администратор муниципальной программы представляет в отдел экономики и прогнозирования администрации Рамешковского района для формирования сводного доклада о реализации муниципальных программ в отчетном финансовом году отчет о реализации муниципальной программы за отчетный финансовый год в электронном и бумажном виде.</w:t>
      </w:r>
    </w:p>
    <w:p>
      <w:pPr>
        <w:pStyle w:val="Normal"/>
        <w:widowControl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заимодействие администратора муниципальной программы с органами местного самоуправления поселений, входящих в состав муниципального образования «Рамешковский район» Тверской области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Администратор муниципальной программы взаимодействует с органами местного самоуправления поселений, входящих в состав муниципального образования «Рамешковский район» Тверской области, при реализации муниципальной программы по вопросам: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создания условий для обеспечения безопасности населения поселений, входящих в состав муниципального образования «Рамешковский район» Тверской области;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эффективного использования системы жизнеобеспечения района как инструмента обеспечения безопасности населения поселений, входящих в состав муниципального образования «Рамешковский район» Твер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cs="Arial"/>
          <w:b/>
          <w:sz w:val="28"/>
          <w:szCs w:val="28"/>
        </w:rPr>
        <w:t>В</w:t>
      </w:r>
      <w:r>
        <w:rPr>
          <w:rFonts w:eastAsia="Calibri" w:cs="Arial"/>
          <w:b/>
          <w:sz w:val="28"/>
          <w:szCs w:val="28"/>
        </w:rPr>
        <w:t xml:space="preserve">заимодействие </w:t>
      </w:r>
      <w:r>
        <w:rPr>
          <w:rFonts w:cs="Arial"/>
          <w:b/>
          <w:sz w:val="28"/>
          <w:szCs w:val="28"/>
        </w:rPr>
        <w:t xml:space="preserve">администратора муниципальной программы </w:t>
      </w:r>
      <w:r>
        <w:rPr>
          <w:rFonts w:eastAsia="Calibri" w:cs="Arial"/>
          <w:b/>
          <w:sz w:val="28"/>
          <w:szCs w:val="28"/>
        </w:rPr>
        <w:t xml:space="preserve">с организациями, учреждениями, предприятиями, </w:t>
      </w:r>
      <w:r>
        <w:rPr>
          <w:rFonts w:cs="Arial"/>
          <w:b/>
          <w:sz w:val="28"/>
          <w:szCs w:val="28"/>
        </w:rPr>
        <w:t>со средствами массовой информации, с общественными объединениями,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 xml:space="preserve">Администратор муниципальной программы взаимодействует с </w:t>
      </w:r>
      <w:r>
        <w:rPr>
          <w:rFonts w:eastAsia="Calibri" w:cs="Arial"/>
          <w:sz w:val="28"/>
          <w:szCs w:val="28"/>
        </w:rPr>
        <w:t xml:space="preserve">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в том числе с социально ориентированными некоммерческими организациями по вопросам: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создания институциональных условий для обеспечения безопасности населения Рамешковского района;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обеспечения прозрачности и открытости мероприятий по обеспечению безопасности населения в муниципальном образовании Рамешковского райо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cs="Arial"/>
          <w:iCs/>
          <w:spacing w:val="-5"/>
          <w:sz w:val="28"/>
          <w:szCs w:val="24"/>
        </w:rPr>
      </w:pPr>
      <w:r>
        <w:rPr>
          <w:rFonts w:cs="Arial"/>
          <w:iCs/>
          <w:spacing w:val="-5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8"/>
        <w:gridCol w:w="27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529"/>
        <w:gridCol w:w="992"/>
        <w:gridCol w:w="142"/>
        <w:gridCol w:w="709"/>
        <w:gridCol w:w="709"/>
        <w:gridCol w:w="708"/>
        <w:gridCol w:w="851"/>
        <w:gridCol w:w="992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муниципального образования "Рамешковский район" Тверской области "Обеспечение общественного порядка, противодействие преступности на 2019-2021 годы"</w:t>
            </w:r>
          </w:p>
        </w:tc>
      </w:tr>
      <w:tr>
        <w:trPr>
          <w:trHeight w:val="147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20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"Обеспечение общественного порядка, противодействие преступности на 2019-2021 годы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«Рамешковский район» Тверской области  –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3" w:type="dxa"/>
            <w:gridSpan w:val="14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3" w:type="dxa"/>
            <w:gridSpan w:val="14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1, 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1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75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1,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75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5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Обеспечение общественной безопасности и правопорядка, профилактика правонаруш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подпрограммы 1</w:t>
            </w:r>
            <w:r>
              <w:rPr>
                <w:color w:val="000000"/>
                <w:sz w:val="24"/>
                <w:szCs w:val="24"/>
              </w:rPr>
              <w:t xml:space="preserve"> Повышение уровня межведомственного взаимодействия по профилактике террориз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задачи подпрограммы 2 Количество проведенных заседаний антитеррористической комиссии Рамешков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1.001 Осуществление работы антитеррористической комисс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заседаний антитеррористической комисс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5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1.002 административное мероприятие «Проведение комплекса мероприятий по усилению антитеррористической защищенности объектов социальной сферы, посредством тесного взаимодействия всех структур, и полного исполнения решений АТК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2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9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ача подпрограммы 2 </w:t>
            </w: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 на мероприятиях, проводимых администрацией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Количество рейдов по охране общественного порядка в период проведения культурно-массовых мероприя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2 Количество информационных материалов в средствах массовой информации антитеррористической направл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2.001 Проведение рейдов по охране общественного порядка в местах проведения культурно-массовых мероприя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рейдов по охране общественного порядка в период проведения культурно-массовых мероприя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2.002 Подготовка информационных материалов по профилактике терроризма, способам защиты граждан в С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информационных материалов в СМИ по профилактике терроризма, способам защиты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ача подпрограммы 1 </w:t>
            </w:r>
            <w:r>
              <w:rPr>
                <w:color w:val="000000"/>
                <w:sz w:val="24"/>
                <w:szCs w:val="24"/>
              </w:rPr>
              <w:t>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Количество проведенных мероприятий по комплексному обеспечению охраны правопорядка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Уровень зарегистрированных преступлений в общественных мест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3.001 Обеспечение охраны общественного порядка при проведении культурно-массовых мероприя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преступлений совершенных в местах проведения массовых мероприя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3.002 Проведение мероприятий по формированию у населения правовых знаний и культуры законопослуш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административного мероприятия подпрограммы 1 количество выступлений в СМИ на правовую тематик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ача подпрограммы 4 </w:t>
            </w:r>
            <w:r>
              <w:rPr>
                <w:color w:val="000000"/>
                <w:sz w:val="24"/>
                <w:szCs w:val="24"/>
              </w:rPr>
              <w:t>Информирование населения о способах защиты от преступных посягатель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Количество организованных встреч с сотрудниками правоохранительных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2 Количество статей и телепередач по способам и средствам защиты от преступных посягатель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4.001 Организация встреч и выступлений сотрудников правоохранительных органов с населени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число организованных встреч сотрудников правоохранительных органов с населени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4.002 Выпуск статей, телепередач по информированию граждан о способах и средствах защиты от преступных посягательств в СМИ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статей и телепередач по способам и средствам защиты от преступных посягатель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 Усиление противодействия злоупотреблению и незаконному обороту наркотических средств, психотропных веще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0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ача подпрограммы </w:t>
            </w:r>
            <w:r>
              <w:rPr>
                <w:color w:val="000000"/>
                <w:sz w:val="24"/>
                <w:szCs w:val="24"/>
              </w:rPr>
              <w:t>1 Поддержание и популяризация в обществе здорового образа жизни и формирование негативного отношения к немедицинскому потреблению наркот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Количество публикаций в СМИ по популяризации здорового образа жизни и формированию негативного отношения к наркотик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2 Количество заседаний антинаркотической комиссии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3 Количество массовых спортивных мероприятий с молодёжь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1.001 Осуществление работы антинаркотической комисс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проведённых заседаний антинаркотической комиссии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1.002 Осуществление антинаркотической пропаганды С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выступлений в СМИ по вопросам антинаркотической пропага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1.003 Организация и проведение спортивно-массовых мероприятий с молодёжь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проведенных с молодёжью массовых спортивных мероприя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ача подпрограммы 2 </w:t>
            </w:r>
            <w:r>
              <w:rPr>
                <w:color w:val="000000"/>
                <w:sz w:val="24"/>
                <w:szCs w:val="24"/>
              </w:rPr>
              <w:t>Обеспечение раннего выявления лиц, допускающих немедицинское потребление наркотических средств, психотропных веществ и их аналог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Количество лиц, находящихся на учете с диагнозом синдром зависимости от наркотических сред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2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2 Количество выявленных наркозависимых лиц, не состоящих на учете в медицинских учрежден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2.001 Проведение рейдовых мероприятий в местах отдыха несовершеннолетних, дискотеках, клуб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рейдовых мероприятий в местах отдыха молодёж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0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2.003 Проведение рейдовых мероприятий по выявлению мест произрастания наркосодержащих культу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рейдовых мероприятий по выявлению мест произрастания наркосодержащих культу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4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дача подпрограммы 3 Повышение уровня межведомственного взаимодействия по профилактике правонарушений и преступности несовершеннолетни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количество выявленных несовершеннолетних (семей) находящихся в социально-опасном положен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2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выявленных фактов жестокого обращения с деть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4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выявленных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3 Проведение профилактических рейдов и Дней профил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3 Рассмотрение протоколов об административных правонарушениях, постановлений об отказе в возбуждении уголовного дела, представлений и информаций от органов полиции, юстиции, проку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дача подпрограммы 3 Совершенствование координации  комиссией  по делам несовершеннолетни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3 Количество рассмотренных профилактических вопрос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6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индивидуальных программ социально-педагогической реабилит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несовершеннолетних, вовлеченных в культурно-досуговую и спортивную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79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Проведение комплекса мероприятий по организации досуга и занятости несовершеннолетних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06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Организация и обеспечение отдыха и занятости в период летних каникул несовершеннолетних, находящихся в социально-опасном положен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90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4826"/>
        <w:gridCol w:w="992"/>
        <w:gridCol w:w="840"/>
        <w:gridCol w:w="724"/>
        <w:gridCol w:w="724"/>
        <w:gridCol w:w="830"/>
        <w:gridCol w:w="993"/>
      </w:tblGrid>
      <w:tr>
        <w:trPr>
          <w:trHeight w:val="5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1,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 xml:space="preserve">адача 1  подпрограммы  2 - </w:t>
            </w:r>
            <w:r>
              <w:rPr>
                <w:sz w:val="22"/>
                <w:szCs w:val="22"/>
              </w:rPr>
              <w:t>повышение готовности администрации Рамешковского района и служб района к реагированию на угрозу чрезвычайных ситуаций, эффективности привлекаемых сил и средств района при их совместных действиях по предупреждению и ликвидации чрезвычайных ситуаций, проведе-ние мероприятий, способствующих снижению уровня риска возникновения ЧС, своевременное выполнение функциональных обязанностей МКУ "ЕДДС Рамешк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1 задачи 1 подпрограммы 4 - </w:t>
            </w:r>
            <w:r>
              <w:rPr>
                <w:sz w:val="22"/>
                <w:szCs w:val="22"/>
              </w:rPr>
              <w:t>доля полученных и обработанных сообщений, несущих информацию об угрозе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Мероприятия. 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1,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атель 2 задачи 1 под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- доля готовности средств связи для получения и пере-дачи сообщений о происшествиях и угрозе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тивное мероприятие 1 - </w:t>
            </w:r>
            <w:r>
              <w:rPr>
                <w:sz w:val="22"/>
                <w:szCs w:val="22"/>
              </w:rPr>
              <w:t>поддер-жание 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равности систем оповещения об угрозе возникновения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ое мероприятие 2</w:t>
            </w:r>
            <w:r>
              <w:rPr>
                <w:sz w:val="22"/>
                <w:szCs w:val="22"/>
              </w:rPr>
              <w:t xml:space="preserve"> - обеспечение взаимодействия с ДДС организаций и предприят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2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  подпрограммы  4</w:t>
            </w:r>
            <w:r>
              <w:rPr>
                <w:sz w:val="22"/>
                <w:szCs w:val="22"/>
              </w:rPr>
              <w:t xml:space="preserve"> - повышение готовности администрации Рамешковского района и служб района к реагированию на возникновение чрезвычайных ситуаций, эффек-тивности привлекаемых сил и средств района при их совместных действиях по предупрежде-нию и ликвидации чрезвычайных ситуаций, проведение мероприятий, способствующих сни-жению уровня риска возникновения ЧС, своев-ременное выполнение функциональных обязан-ностей МКУ " ЕДДС Рамешк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1 задачи 2 подпрограммы 4 - </w:t>
            </w:r>
            <w:r>
              <w:rPr>
                <w:sz w:val="22"/>
                <w:szCs w:val="22"/>
              </w:rPr>
              <w:t>доля полученных и обработанных сообщений, несущих информацию о возникновени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2 задачи 2 подпрограммы 4 - </w:t>
            </w:r>
            <w:r>
              <w:rPr>
                <w:sz w:val="22"/>
                <w:szCs w:val="22"/>
              </w:rPr>
              <w:t>доля готовности средств связи о возникновении происшествий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  - </w:t>
            </w:r>
            <w:r>
              <w:rPr>
                <w:sz w:val="22"/>
                <w:szCs w:val="22"/>
              </w:rPr>
              <w:t>поддержание в исправности систем оповещения о возникновени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тивное мероприятие  - </w:t>
            </w:r>
            <w:r>
              <w:rPr>
                <w:sz w:val="22"/>
                <w:szCs w:val="22"/>
              </w:rPr>
              <w:t>обеспечение взаимодействия с ДДС организаций и предприятий Тверской области и Рамешковского райо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1:00Z</dcterms:created>
  <dc:creator>User</dc:creator>
  <dc:description/>
  <dc:language>en-US</dc:language>
  <cp:lastModifiedBy>Приемная</cp:lastModifiedBy>
  <cp:lastPrinted>2018-12-24T17:02:00Z</cp:lastPrinted>
  <dcterms:modified xsi:type="dcterms:W3CDTF">2019-01-10T13:31:00Z</dcterms:modified>
  <cp:revision>3</cp:revision>
  <dc:subject/>
  <dc:title/>
</cp:coreProperties>
</file>